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став 1. тачка 6. и члана 59. став 1. Закона о локалној самоуправи (''Сл.гласник РС'' бр. 129/07) , члана 36. став 1. тачка 6. и члана 81.став 1. Статута општине Баточина (''Службени гласник општине Баточина'' бр. 10/08), Скупштина  општине Баточина,  на седници одржаној дана  </w:t>
      </w:r>
      <w:r>
        <w:rPr/>
        <w:t>07.12</w:t>
      </w:r>
      <w:r>
        <w:rPr>
          <w:lang w:val="sr-CS"/>
        </w:rPr>
        <w:t>.2009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измени Одлуке о организацији Општинске управе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Одлуци о организацији Општинске управе општине Баточина ( ''Сл. гласник општине Баточина'' бр.14/08 и 1/09), </w:t>
      </w:r>
      <w:r>
        <w:rPr/>
        <w:t>у члану 19. став 2.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'' У оквиру Општинске управе организује се као посебна служба, стручна служба органа општине.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lang w:val="sr-CS"/>
        </w:rPr>
        <w:t>У члану 20. алинеја 14. брише се.</w:t>
      </w:r>
    </w:p>
    <w:p>
      <w:pPr>
        <w:pStyle w:val="Normal"/>
        <w:ind w:firstLine="720"/>
        <w:rPr/>
      </w:pPr>
      <w:r>
        <w:rPr>
          <w:lang w:val="sr-CS"/>
        </w:rPr>
        <w:t xml:space="preserve">У члану 20. став 2. брише с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23" w:leader="none"/>
        </w:tabs>
        <w:rPr/>
      </w:pPr>
      <w:r>
        <w:rPr>
          <w:b/>
          <w:lang w:val="sr-CS"/>
        </w:rPr>
        <w:tab/>
      </w:r>
      <w:r>
        <w:rPr>
          <w:lang w:val="sr-CS"/>
        </w:rPr>
        <w:t>У члану 23 став 2. брише се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25. у алинеји 8. речи '' уз претходно мишљење Председника општине'', бришу 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Члан 27. мења се и гласи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''Председник општине усмерава и усклађује рад Општинске управе општине Баточина''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28. став 2. речи ''уз сагласност Председника општине'' бришу 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28. став 4. уместо речи ''постављено'' уписује се реч ''распоређено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 33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''О правима, обавезама и одговорностима запослених у Општинској управи одлучује начелник Општинске управе''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стале одредбе Одлуке остају на сназ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 020-</w:t>
      </w:r>
      <w:r>
        <w:rPr>
          <w:b/>
        </w:rPr>
        <w:t>197</w:t>
      </w:r>
      <w:r>
        <w:rPr>
          <w:b/>
          <w:lang w:val="sr-CS"/>
        </w:rPr>
        <w:t xml:space="preserve">/09-01  од </w:t>
      </w:r>
      <w:r>
        <w:rPr>
          <w:b/>
        </w:rPr>
        <w:t>07.12.</w:t>
      </w:r>
      <w:r>
        <w:rPr>
          <w:b/>
          <w:lang w:val="sr-CS"/>
        </w:rPr>
        <w:t>2009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 xml:space="preserve">                                                                         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04" w:right="1304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4:00Z</dcterms:created>
  <dc:creator>ceca</dc:creator>
  <dc:description/>
  <cp:keywords/>
  <dc:language>en-US</dc:language>
  <cp:lastModifiedBy>Owner</cp:lastModifiedBy>
  <cp:lastPrinted>2009-12-02T12:14:00Z</cp:lastPrinted>
  <dcterms:modified xsi:type="dcterms:W3CDTF">2009-12-08T07:25:00Z</dcterms:modified>
  <cp:revision>16</cp:revision>
  <dc:subject/>
  <dc:title/>
</cp:coreProperties>
</file>